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784</w:t>
      </w:r>
      <w:r>
        <w:rPr>
          <w:sz w:val="28"/>
          <w:szCs w:val="28"/>
        </w:rPr>
        <w:t>-2105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7 августа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ЗАМАСС» Асекова Азамата Абидиновича,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секов А.А., являясь генеральным директором ООО «АЗАМАСС», расположенного по адресу: ХМАО-Югра г. Нижневартовск, ул. Ленина, зд. 4/П, стр. 7, офис 26 (ИНН 8603246792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секов А.А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секо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151000868000001 об административном правонарушении от 30.05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АЗАМАСС» Асековым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4.2024 года в отношении ООО «АЗАМАСС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АЗАМАСС» Асековым А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секова А.А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АЗАМАСС» Асекова Азамата Абидин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5500784241512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